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.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о соответств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tLeast" w:line="240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 соответствии с пунктом 3 статьи 46 Федерального закона «О техническом регулировании» Правительством Российской Федерации  утверж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от 1 декабря 2009 г. №98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1"/>
        <w:keepNext w:val="false"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перечень продукции,</w:t>
      </w:r>
    </w:p>
    <w:p>
      <w:pPr>
        <w:pStyle w:val="1"/>
        <w:keepNext w:val="false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 соответствия которой осуществляется</w:t>
      </w:r>
    </w:p>
    <w:p>
      <w:pPr>
        <w:pStyle w:val="1"/>
        <w:keepNext w:val="false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е принятия декларации о соответств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93 Изделия культурно-бытового назначения и хозяйственного обихода из пластмасс</w:t>
      </w:r>
    </w:p>
    <w:p>
      <w:pPr>
        <w:pStyle w:val="Heading3"/>
        <w:keepNext w:val="false"/>
        <w:spacing w:lineRule="atLeast" w:line="240"/>
        <w:ind w:right="-41" w:hanging="0"/>
        <w:rPr>
          <w:szCs w:val="28"/>
        </w:rPr>
      </w:pPr>
      <w:r>
        <w:rPr>
          <w:szCs w:val="28"/>
        </w:rPr>
        <w:t>2297 Тара из полимерных материалов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70"/>
        <w:jc w:val="both"/>
        <w:rPr/>
      </w:pPr>
      <w:r>
        <w:rPr/>
        <w:t xml:space="preserve">Настоящая декларация распространяется на изделия из пластмасс общего назначения (далее изделия) разных форм и размеров, изготавливаемые методом ротационного формования. </w:t>
      </w:r>
    </w:p>
    <w:p>
      <w:pPr>
        <w:pStyle w:val="Normal"/>
        <w:ind w:firstLine="770"/>
        <w:jc w:val="both"/>
        <w:rPr/>
      </w:pPr>
      <w:r>
        <w:rPr/>
        <w:t>Изделия предназначаются для применения в жилищно-коммунальной и дорожно-строительной службах, в жилищном и гражданском строительстве, в качестве товаров народного потребления, декоративных изделий и других целей.</w:t>
      </w:r>
    </w:p>
    <w:p>
      <w:pPr>
        <w:pStyle w:val="Normal"/>
        <w:ind w:firstLine="770"/>
        <w:jc w:val="both"/>
        <w:rPr/>
      </w:pPr>
      <w:r>
        <w:rPr/>
        <w:t>Изделия признаны годными для эксплуатации в пищевых целях в соответствии с санитарно-эпидемиологическим заключением № 77.01.16.220.П.051285.12.05 от 01.12.2005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  <w:t>Генеральный директор  ООО «Пластик Альянс»      Гордеев Владимир Викторович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6040</wp:posOffset>
              </wp:positionH>
              <wp:positionV relativeFrom="paragraph">
                <wp:posOffset>6985</wp:posOffset>
              </wp:positionV>
              <wp:extent cx="1367155" cy="685165"/>
              <wp:effectExtent l="38735" t="38100" r="4445" b="387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7280" cy="685080"/>
                        <a:chOff x="0" y="0"/>
                        <a:chExt cx="1367280" cy="685080"/>
                      </a:xfrm>
                    </wpg:grpSpPr>
                    <wps:wsp>
                      <wps:cNvSpPr/>
                      <wps:spPr>
                        <a:xfrm>
                          <a:off x="182160" y="167040"/>
                          <a:ext cx="549360" cy="51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0"/>
                          <a:ext cx="88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73">
                              <a:moveTo>
                                <a:pt x="269" y="4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4000"/>
                          <a:ext cx="17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">
                              <a:moveTo>
                                <a:pt x="529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289080"/>
                          <a:ext cx="148680" cy="1620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8476592"/>
                              <a:lnTo>
                                <a:pt x="2374" y="4044"/>
                              </a:lnTo>
                              <a:arcTo wR="10800" hR="10800" stAng="-8476592" swAng="847659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028400">
                          <a:off x="479880" y="288000"/>
                          <a:ext cx="148680" cy="1620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7314319"/>
                              <a:lnTo>
                                <a:pt x="5092" y="1632"/>
                              </a:lnTo>
                              <a:arcTo wR="10800" hR="10800" stAng="-7314319" swAng="731431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00" y="490680"/>
                          <a:ext cx="886320" cy="1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стик-Групп</w:t>
                            </w:r>
                          </w:p>
                        </w:txbxContent>
                      </wps:txbx>
                      <wps:bodyPr wrap="none" lIns="158760" rIns="158760" tIns="63000" bIns="630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2pt;margin-top:0.55pt;width:107.65pt;height:53.95pt" coordorigin="4104,11" coordsize="2153,1079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left:4391;top:274;width:864;height:812;mso-wrap-style:none;v-text-anchor:middle" type="_x0000_t5">
                <v:fill o:detectmouseclick="t" color2="white"/>
                <v:stroke color="lime" weight="76320" joinstyle="miter" endcap="flat"/>
                <w10:wrap type="none"/>
              </v:shape>
              <v:shape id="shape_0" coordsize="269,473" path="m269,473l0,0e" stroked="t" o:allowincell="f" style="position:absolute;left:4683;top:11;width:138;height:265;mso-wrap-style:none;v-text-anchor:middle">
                <v:fill o:detectmouseclick="t" on="false"/>
                <v:stroke color="lime" weight="76320" joinstyle="round" endcap="flat"/>
                <w10:wrap type="none"/>
              </v:shape>
              <v:shape id="shape_0" coordsize="529,5" path="m529,0l0,5e" stroked="t" o:allowincell="f" style="position:absolute;left:4104;top:1088;width:274;height:1;mso-wrap-style:none;v-text-anchor:middle">
                <v:fill o:detectmouseclick="t" on="false"/>
                <v:stroke color="lime" weight="76320" joinstyle="round" endcap="flat"/>
                <w10:wrap type="none"/>
              </v:shape>
              <v:rect id="shape_0" fillcolor="white" stroked="t" o:allowincell="f" style="position:absolute;left:4861;top:466;width:233;height:254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  <v:rect id="shape_0" fillcolor="white" stroked="t" o:allowincell="f" style="position:absolute;left:4860;top:464;width:233;height:254;mso-wrap-style:none;v-text-anchor:middle;rotation:167">
                <v:fill o:detectmouseclick="t" type="solid" color2="black"/>
                <v:stroke color="blue" weight="1260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4861;top:783;width:1395;height:227;mso-wrap-style:none;v-text-anchor:middle" type="_x0000_t136">
                <v:path textpathok="t"/>
                <v:textpath on="t" fitshape="t" string="Пластик-Групп" style="font-family:&quot;Arial&quot;;font-size:18pt"/>
                <v:fill o:detectmouseclick="t" type="solid" color2="yellow"/>
                <v:stroke color="blue" weight="9360" joinstyle="miter" endcap="flat"/>
                <w10:wrap type="none"/>
              </v:shape>
            </v:group>
          </w:pict>
        </mc:Fallback>
      </mc:AlternateContent>
    </w:r>
  </w:p>
  <w:p>
    <w:pPr>
      <w:pStyle w:val="Heading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Инновационно-производственная компания</w:t>
    </w:r>
  </w:p>
  <w:p>
    <w:pPr>
      <w:pStyle w:val="Heading"/>
      <w:rPr/>
    </w:pPr>
    <w:r>
      <w:rPr/>
      <w:t>ООО «Пластик Альян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1:00Z</dcterms:created>
  <dc:creator>Alla</dc:creator>
  <dc:description/>
  <cp:keywords/>
  <dc:language>en-US</dc:language>
  <cp:lastModifiedBy>User</cp:lastModifiedBy>
  <cp:lastPrinted>2009-09-02T11:58:00Z</cp:lastPrinted>
  <dcterms:modified xsi:type="dcterms:W3CDTF">2015-05-29T08:51:00Z</dcterms:modified>
  <cp:revision>2</cp:revision>
  <dc:subject/>
  <dc:title>                                                                                                    </dc:title>
</cp:coreProperties>
</file>